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йон, Суслонгер пгт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гт. Суслонгер, ул. Железнодорожн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susladmin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25 »  апреля 2019 г.  </w:t>
        <w:tab/>
        <w:tab/>
        <w:tab/>
        <w:t xml:space="preserve">   № 5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б окончании отопительного сезона 2018-2019 г.г. на территории муниципального образования «Городское поселение Суслонгер»</w:t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 xml:space="preserve"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года № 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года № 170, прогнозными данными повышения среднесуточной температуры наружного воздуха, и руководствуясь  </w:t>
      </w:r>
      <w:r>
        <w:rPr>
          <w:sz w:val="28"/>
          <w:szCs w:val="28"/>
        </w:rPr>
        <w:t xml:space="preserve">п. 5.1. Положения об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№ 70 от 15 июня 2015 года, Администрация муниципального образования «Городское поселение Суслонгер»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 Рекомендовать тепловырабатывающим предприятиям, расположенным на территории муниципального образования «Городское поселение Суслонгер»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тключить теплоснабжение к объектам социальной сферы и жилого фонда с 29 апреля 2019 года 00-00 ча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тключить горячее водоснабжение к объектам социальной сферы и жилого фонда на период подготовки и  проведения гидравлических испытаний тепловых сетей, гидропневматической промывки магистральных и внутридомовых тепловых сетей, сетей горячего водоснаб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для обеспечения в межотопительный период подачи теплоносителя для нужд горячего водоснабжения с соблюдением договорной нагрузки разработать и согласовать с Администрацией муниципального образования «Городское поселение Суслонгер» гидравлические режимы функционирования тепловых сетей в межотопительный период, согласно граф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беспечить соблюдение оптимального режима функционирования систем горячего водоснаб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Рекомендовать предприятиям жилищно-коммунального хозяйства и прочим потребителям, находящимся на территории муниципального образования «Городское поселение Суслонгер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роизвести отключение  подачи тепловой энергии в тепловых пунктах и узлах управления подведомственных зданий с 29 апреля 2019 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роизвести отключение горячего водоснабжения согласно графика в связи с проведением гидравлических испытаний тепловых сетей, гидропневматической промывки магистральных и внутридомовых тепловых сетей, сетей горячего водоснаб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 филиала ООО «Марикоммунэнерго»  Звениговские тепловые се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приступить к проведению работ по гидравлическому испытанию и ремонту оборуд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4. Настоящее постановление вступает в силу после обнародования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TextBody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И.О. главы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«Городское поселение Суслонгер»</w:t>
        <w:tab/>
        <w:tab/>
        <w:tab/>
        <w:tab/>
        <w:t>И.А. Ахматгалиев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0"/>
          <w:szCs w:val="28"/>
          <w:lang w:eastAsia="ar-SA"/>
        </w:rPr>
      </w:pPr>
      <w:r>
        <w:rPr>
          <w:kern w:val="2"/>
          <w:sz w:val="20"/>
          <w:szCs w:val="28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Ахматгалиева И.А.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admin@rambler.ru" TargetMode="External"/><Relationship Id="rId3" Type="http://schemas.openxmlformats.org/officeDocument/2006/relationships/hyperlink" Target="mailto:susladmin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06:00Z</dcterms:created>
  <dc:creator>Ирина</dc:creator>
  <dc:description/>
  <cp:keywords/>
  <dc:language>en-US</dc:language>
  <cp:lastModifiedBy>Ирина</cp:lastModifiedBy>
  <cp:lastPrinted>2019-04-26T08:40:00Z</cp:lastPrinted>
  <dcterms:modified xsi:type="dcterms:W3CDTF">2019-04-26T05:40:00Z</dcterms:modified>
  <cp:revision>7</cp:revision>
  <dc:subject/>
  <dc:title/>
</cp:coreProperties>
</file>